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TIỂU HỌC LÝ THƯỜNG KIỆT</w:t>
      </w:r>
    </w:p>
    <w:p>
      <w:pPr>
        <w:pStyle w:val="Normal"/>
        <w:spacing w:lineRule="exact" w:line="4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NỘI DUNG ÔN TẬP CUỐI KỲ 1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ỚP 4</w:t>
        <w:tab/>
        <w:t xml:space="preserve"> 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17 – 2018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Môn Tiếng Việt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iếng Việ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ọc tiếng và đọc hiểu:</w:t>
      </w:r>
      <w:r>
        <w:rPr>
          <w:rFonts w:cs="Times New Roman" w:ascii="Times New Roman" w:hAnsi="Times New Roman"/>
          <w:sz w:val="28"/>
          <w:szCs w:val="28"/>
        </w:rPr>
        <w:t xml:space="preserve"> Các bài tập đọc, HTL đã học từ tuần 11 đến tuần 17.</w:t>
      </w:r>
    </w:p>
    <w:p>
      <w:pPr>
        <w:pStyle w:val="Normal"/>
        <w:tabs>
          <w:tab w:val="clear" w:pos="720"/>
          <w:tab w:val="left" w:pos="90" w:leader="none"/>
        </w:tabs>
        <w:spacing w:lineRule="auto" w:line="288"/>
        <w:ind w:firstLine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GV kiểm tra đọc tiếng của hs trong các tiết ôn tập tuần 17 (tốc độ đọc khoảng 80 tiếng/phút). HS hiểu nội dung chính từng đoạn, nội dung của bài thuộc hai chủ điểm </w:t>
      </w:r>
      <w:r>
        <w:rPr>
          <w:rFonts w:cs="Times New Roman" w:ascii="Times New Roman" w:hAnsi="Times New Roman"/>
          <w:b/>
          <w:i/>
          <w:sz w:val="28"/>
          <w:szCs w:val="28"/>
        </w:rPr>
        <w:t>Có chí thì nên, Tiếng sáo diều.</w:t>
      </w:r>
    </w:p>
    <w:p>
      <w:pPr>
        <w:pStyle w:val="Normal"/>
        <w:tabs>
          <w:tab w:val="clear" w:pos="720"/>
          <w:tab w:val="left" w:pos="90" w:leader="none"/>
        </w:tabs>
        <w:spacing w:lineRule="auto" w:line="288"/>
        <w:ind w:firstLine="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uyện từ và câu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 tập: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ừ loại ( danh từ, động từ, tính từ), câu hỏi, câu kể Ai làm gì?</w:t>
      </w:r>
    </w:p>
    <w:p>
      <w:pPr>
        <w:pStyle w:val="Normal"/>
        <w:tabs>
          <w:tab w:val="clear" w:pos="720"/>
          <w:tab w:val="left" w:pos="90" w:leader="none"/>
        </w:tabs>
        <w:spacing w:lineRule="auto" w:line="288"/>
        <w:ind w:firstLine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+ Mở rộng vốn từ theo chủ điểm: </w:t>
      </w:r>
      <w:r>
        <w:rPr>
          <w:rFonts w:cs="Times New Roman" w:ascii="Times New Roman" w:hAnsi="Times New Roman"/>
          <w:b/>
          <w:i/>
          <w:sz w:val="28"/>
          <w:szCs w:val="28"/>
        </w:rPr>
        <w:t>Có chí thì nên, Tiếng sáo diều.</w:t>
      </w:r>
    </w:p>
    <w:p>
      <w:pPr>
        <w:pStyle w:val="Normal"/>
        <w:spacing w:lineRule="auto" w:line="288"/>
        <w:ind w:firstLine="4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ập làm văn:</w:t>
      </w:r>
      <w:r>
        <w:rPr>
          <w:rFonts w:cs="Times New Roman" w:ascii="Times New Roman" w:hAnsi="Times New Roman"/>
          <w:sz w:val="28"/>
          <w:szCs w:val="28"/>
        </w:rPr>
        <w:t xml:space="preserve"> Ôn tập thể loại văn miêu tả ( Kiểu bài văn miêu tả đồ vật)</w:t>
      </w:r>
    </w:p>
    <w:p>
      <w:pPr>
        <w:pStyle w:val="Normal"/>
        <w:spacing w:lineRule="auto" w:line="288"/>
        <w:ind w:left="72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Môn Toán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,viết, so sánh số tự nhiên, hàng và lớp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các phép tính cộng, trừ các số có đến 6 chữ số; nhân với số có hai, ba chữ số; chia cho số có hai, ba chữ số,…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ển đổi các đv đo độ dài, khối lượng, diện tích đã học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ận biết góc vuông, góc nhọn, góc tù, hai đường thẳng song song, vuông góc,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ải toán lời văn: Tìm số TBC, Tìm hai số khi biết tổng và hiệu của hai số đó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t/c của 4 phép tính cộng, trừ, nhân, chia để tính giá trị các biểu thức bằng cách thuận tiện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. Khoa 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Ôn các bài: 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ao đổi chất ở người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ai trò của các chất trong thức ăn ( chất bột đường, chất đạm và chất béo)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ính chất của nước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ảo vệ nguồn nước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h phòng tránh tai nạn đuối nước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. Lịch sử và Địa L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các bà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sử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ến thắng Bạch Đằng do Ngô Quyền lãnh đạo ( Năm 938)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uộc kháng chiến chống quân Tống lần thứ hai ( 1075 – 1077)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hà Lý ra đời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hà Trần thành lập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lý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ung du Bắc Bộ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ành phố Đà Lạt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+ Đồng bằng Bắc Bộ ( Bài 11, 12,13,14.)</w:t>
      </w:r>
    </w:p>
    <w:tbl>
      <w:tblPr>
        <w:tblW w:w="1824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  <w:gridCol w:w="4491"/>
        <w:gridCol w:w="4106"/>
        <w:gridCol w:w="3394"/>
      </w:tblGrid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left" w:pos="720" w:leader="none"/>
                <w:tab w:val="center" w:pos="1661" w:leader="none"/>
              </w:tabs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TRƯỞNG</w:t>
            </w:r>
          </w:p>
          <w:p>
            <w:pPr>
              <w:pStyle w:val="Normal"/>
              <w:tabs>
                <w:tab w:val="left" w:pos="720" w:leader="none"/>
                <w:tab w:val="center" w:pos="1661" w:leader="none"/>
              </w:tabs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í)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ƯỜI DUYỆT       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Ó HIỆU TRƯỞNG  </w:t>
            </w:r>
          </w:p>
          <w:p>
            <w:pPr>
              <w:pStyle w:val="Normal"/>
              <w:spacing w:lineRule="exact" w:line="400" w:before="0" w:after="0"/>
              <w:ind w:right="-19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í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  <w:lang w:val="sv-S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  <w:lang w:val="sv-S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Trương Thị Bích Hảo                                            Đào Thị Huệ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.VnTime"/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5:00Z</dcterms:created>
  <dc:creator>Administrator</dc:creator>
  <dc:description/>
  <dc:language>en-US</dc:language>
  <cp:lastModifiedBy>Minh Thang Computer</cp:lastModifiedBy>
  <cp:lastPrinted>2016-11-01T22:52:00Z</cp:lastPrinted>
  <dcterms:modified xsi:type="dcterms:W3CDTF">2017-12-12T09:45:00Z</dcterms:modified>
  <cp:revision>2</cp:revision>
  <dc:subject/>
  <dc:title/>
</cp:coreProperties>
</file>